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四川蜀道商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华文中宋;宋体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公开招聘劳务派遣人员计划表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83"/>
        <w:gridCol w:w="884"/>
        <w:gridCol w:w="1108"/>
        <w:gridCol w:w="766"/>
        <w:gridCol w:w="734"/>
        <w:gridCol w:w="966"/>
        <w:gridCol w:w="1000"/>
        <w:gridCol w:w="3369"/>
        <w:gridCol w:w="1240"/>
        <w:gridCol w:w="1527"/>
      </w:tblGrid>
      <w:tr>
        <w:trPr>
          <w:trHeight w:val="42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身份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8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蜀道商业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驾驶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专及以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持有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以上驾照，具有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安全驾驶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熟练的驾驶技能、车辆维护、保养等基础知识，熟知车辆年检、保险等程序的办理流程；具有较强的安全意识，近三年内未发生任何重大交通安全责任事故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、退伍军人或国有企事业单位驾驶工作经验者优先考虑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务派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8-60802074</w:t>
            </w:r>
          </w:p>
        </w:tc>
      </w:tr>
      <w:tr>
        <w:trPr>
          <w:trHeight w:val="30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蜀道商业管理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驻场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象气质佳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则上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性身高不低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c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男性身高不低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cm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良好的语言表达能力，能流畅使用普通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招商销售、售楼部驻场或主持讲解工作经验者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岗位实行轮班制（周六、周日需上班，周一至周五调休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劳务派遣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8:56Z</dcterms:created>
  <dc:creator>Administrator</dc:creator>
  <dc:description/>
  <dc:language>en-US</dc:language>
  <cp:lastModifiedBy>snowfei</cp:lastModifiedBy>
  <dcterms:modified xsi:type="dcterms:W3CDTF">2023-08-10T05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92B419C254F0BBB477222B511ADD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